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33008502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 серпня  2016 року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№ 14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громад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інспектора благоустрою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директора КП «Добробут» Крома Віталія Івановича,  відповідно до статті 41 Закону України "Про благоустрій населених пунктів", наказу Міністерства будівництва, архітектури та житлово-комунального господарства України від 16 січня 2007 № 7 «Про затвердження Положення про громадський контроль у сфері благоустрою населених пунктів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ил благоустрою територій населених пунктів Новгород-Сіверської міської ради, затверджених рішенням шостої сесії VII cкликання від 23 березня 2016 року, керуючись статтями 25, 30, 59 Закону України  «Про місцеве самоврядування в Україні», виконавчий комітет міської ради ВИРІШИВ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Крома Віталія Івановича громадським інспекторам благоустрою територій населених пунктів Новгород-Сіверської міської ради як такого, який успішно пройшов співбесіду в виконавчому комітеті та виявив знання з основ законодавства з питань благоустрою населених пунктів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омадському інспектору благоустрою міста повноваження відносно здійснення контролю за станом благоустрою та утриманням території міста з правом проведення перевірок, складання протоколів про порушення законодавства у сфері благоустрою та передачею їх на розгляд адміністративної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идати Крому В.І. посвідчення громадського інспектора встановленого зразка терміном на один рік із щорічним продовженням за результатами оцінки щоквартальних та щорічного звітів громадського інспектора про виконану роб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У посвідченні громадського інспектора Крома В.І. визначити, що  територія, у межах якої він може здійснювати свої повноваження – це територія міста Новгород-Сіверсь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Начальнику відділу житлово-комунального господарства, благоустрою, охорони навколишнього природного середовища та інфраструктури міської ради Сергієнку В.М. провести  </w:t>
      </w:r>
      <w:r>
        <w:rPr/>
        <w:t xml:space="preserve"> </w:t>
      </w:r>
      <w:r>
        <w:rPr>
          <w:sz w:val="28"/>
          <w:szCs w:val="28"/>
          <w:lang w:val="uk-UA"/>
        </w:rPr>
        <w:t xml:space="preserve">Крому В.І. інструктаж з питань здійснення інспекційних перевірок, складання за їх результатами протоколів про правопорушення законодавства у сфері  благоустрою населених пунктів та інструктаж з техніки безпе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Відділу культури, туризму та з питань діяльності засобів масової інформації міської ради оприлюднити дане рішення на офіційному веб-сайті міської ради.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з питань діяльності виконавчих органів міської ради Могильного О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ab/>
        <w:t xml:space="preserve">   О. Бонд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сла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ідділу ЖКГ, благоустрою,охорони навколишнього природного середовища та інфраструктури міської ради - 1 прим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ідділу культури, туризму та з питань діяльності засобів масової інформації міської ради – 1 прим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ому В.І. – 1 прим.</w:t>
      </w:r>
    </w:p>
    <w:sectPr>
      <w:type w:val="nextPage"/>
      <w:pgSz w:w="11906" w:h="16838"/>
      <w:pgMar w:left="1701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48:00Z</dcterms:created>
  <dc:creator>х</dc:creator>
  <dc:description/>
  <cp:keywords/>
  <dc:language>en-US</dc:language>
  <cp:lastModifiedBy>Luda</cp:lastModifiedBy>
  <cp:lastPrinted>2016-08-31T09:54:00Z</cp:lastPrinted>
  <dcterms:modified xsi:type="dcterms:W3CDTF">2016-09-02T10:21:00Z</dcterms:modified>
  <cp:revision>4</cp:revision>
  <dc:subject/>
  <dc:title> </dc:title>
</cp:coreProperties>
</file>